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119" w:leader="none"/>
        </w:tabs>
        <w:spacing w:lineRule="auto" w:line="360"/>
        <w:jc w:val="center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bCs/>
          <w:w w:val="200"/>
          <w:sz w:val="32"/>
          <w:szCs w:val="32"/>
        </w:rPr>
        <w:t>CURRÍCULUM VITAE</w:t>
      </w:r>
    </w:p>
    <w:p>
      <w:pPr>
        <w:pStyle w:val="Heading1"/>
        <w:tabs>
          <w:tab w:val="clear" w:pos="708"/>
          <w:tab w:val="left" w:pos="9072" w:leader="underscore"/>
        </w:tabs>
        <w:spacing w:lineRule="auto" w:line="36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sz w:val="20"/>
          <w:u w:val="single"/>
        </w:rPr>
        <w:t>DATOS PERSONALES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8020</wp:posOffset>
            </wp:positionH>
            <wp:positionV relativeFrom="paragraph">
              <wp:posOffset>-57150</wp:posOffset>
            </wp:positionV>
            <wp:extent cx="1235710" cy="136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10791" b="1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Cs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ab/>
        <w:t>Nombre</w:t>
      </w:r>
      <w:r>
        <w:rPr>
          <w:rFonts w:cs="Palatino Linotype" w:ascii="Palatino Linotype" w:hAnsi="Palatino Linotype"/>
        </w:rPr>
        <w:t>: Carolina Marí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ab/>
        <w:t>Apellidos</w:t>
      </w:r>
      <w:r>
        <w:rPr>
          <w:rFonts w:cs="Palatino Linotype" w:ascii="Palatino Linotype" w:hAnsi="Palatino Linotype"/>
        </w:rPr>
        <w:t>: Escolar Martí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bCs/>
        </w:rPr>
        <w:tab/>
        <w:t>Lugar y fecha de nacimiento</w:t>
      </w:r>
      <w:r>
        <w:rPr>
          <w:rFonts w:cs="Palatino Linotype" w:ascii="Palatino Linotype" w:hAnsi="Palatino Linotype"/>
        </w:rPr>
        <w:t>: Madrid, 10-5-78.</w:t>
      </w:r>
    </w:p>
    <w:p>
      <w:pPr>
        <w:pStyle w:val="Heading3"/>
        <w:tabs>
          <w:tab w:val="clear" w:pos="708"/>
          <w:tab w:val="left" w:pos="2552" w:leader="none"/>
          <w:tab w:val="left" w:pos="9072" w:leader="underscore"/>
        </w:tabs>
        <w:spacing w:lineRule="auto" w:line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u w:val="single"/>
        </w:rPr>
        <w:t>FORMACIÓN REGLADA</w:t>
        <w:tab/>
        <w:tab/>
      </w:r>
    </w:p>
    <w:p>
      <w:pPr>
        <w:pStyle w:val="TextBody"/>
        <w:spacing w:lineRule="auto" w:line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>1997-2000:  Titulo de diplomada en  Magisterio especialidad Educación Infantil por la Universidad Complutense de Madrid.  Plan de estudios: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</w:rPr>
        <w:t>1995-1996:    COU en el Colegio San Gabriel de Madrid.</w:t>
      </w:r>
    </w:p>
    <w:p>
      <w:pPr>
        <w:pStyle w:val="Heading6"/>
        <w:tabs>
          <w:tab w:val="clear" w:pos="708"/>
          <w:tab w:val="left" w:pos="3686" w:leader="underscore"/>
          <w:tab w:val="left" w:pos="9072" w:leader="underscore"/>
        </w:tabs>
        <w:ind w:left="0" w:right="-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0"/>
        </w:rPr>
        <w:t>FORMACIÓN COMPLEMENTARIA</w:t>
        <w:tab/>
        <w:tab/>
      </w:r>
    </w:p>
    <w:p>
      <w:pPr>
        <w:pStyle w:val="Heading7"/>
        <w:ind w:left="0" w:right="-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2005-2009:  Curso de fotografía analógica.  Positivado de fotos. Realización de reportajes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s-ES_tradnl"/>
        </w:rPr>
        <w:t>2011: Curso de fotografía con Isabel Muñoz. Realización de fotos a modelos, bailarines, desnudos. Aranjuez</w:t>
      </w:r>
    </w:p>
    <w:p>
      <w:pPr>
        <w:pStyle w:val="Heading7"/>
        <w:ind w:left="0" w:right="-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ind w:left="0" w:right="-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OCIMIENTOS INFORMÁTICOS</w:t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Manejo del Sistema operativo Windows 2000, XP, Vista, 7. Tratamientos de textos Word, manejo de la hoja de cálculo Excell, de la base de datos Access y  de Power Point. Programa Paint Shop Pro.</w:t>
      </w:r>
    </w:p>
    <w:p>
      <w:pPr>
        <w:pStyle w:val="Normal"/>
        <w:spacing w:lineRule="auto" w:line="360"/>
        <w:ind w:left="0" w:right="0" w:firstLine="709"/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</w:rPr>
        <w:t>Manejo de páginas web.</w:t>
      </w:r>
    </w:p>
    <w:p>
      <w:pPr>
        <w:pStyle w:val="Heading3"/>
        <w:tabs>
          <w:tab w:val="clear" w:pos="708"/>
          <w:tab w:val="left" w:pos="2977" w:leader="none"/>
          <w:tab w:val="left" w:pos="9072" w:leader="underscor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0"/>
          <w:u w:val="single"/>
        </w:rPr>
        <w:t>EXPERIENCIA PROFESIONAL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07- hasta la actualidad: Coordinadora de proyectos en la Asociación de Educación para la Salud (ADEPS). Hospital Clínico San Carlos. Madri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07- hasta la actualidad: Fotógrafa en diferentes eventos de la Asociación de Educación para la Salud (ADEPS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05 hasta la actualidad: Reportajes fotográficos en Bodas y Bautiz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05: maestra de educación primaria en el C.P. nuestra señora del remolino.  El Molar.(trabajo un tercio de jornad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04-05: maestra educación infantil en C.P. Velásquez.  Fuenlabra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03-04: maestra en C.P. Santa Quiteria.  Alpedre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bril-julio2002:Auxiliar administrativo en la empresa Canela Food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ciembre-marzo 2002: grabadora de datos en el Grupo Asegurador CASER, desempeñando funciones de auxiliar administrativ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tubre 2001: grabadora de datos en la empresa Hachete Fitipach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00:  prácticas como maestra de Educación Infantil en el Colegio Público Perú de marzo a junio, con calificación final de Sobresali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nitora de tiempo libre en asociaciones no lucrativas desde 1998 hasta la actualid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mpamentos de verano como monitor de tiempo lib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uisando (Ávila), del 16 al 30 de julio de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yos del Espino (Ávila), del 3 al 14 de julio de 2000.</w:t>
      </w:r>
    </w:p>
    <w:p>
      <w:pPr>
        <w:pStyle w:val="Heading8"/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</w:rPr>
        <w:t>DATOS DE INTERÉS</w:t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erés por todo lo relacionado con la fotografí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alización de exposiciones temporales de fotografías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560" w:right="113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3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2"/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44" w:leader="none"/>
        <w:tab w:val="left" w:pos="9072" w:leader="underscore"/>
      </w:tabs>
      <w:spacing w:lineRule="auto" w:line="360"/>
      <w:ind w:left="0" w:right="-1" w:hanging="0"/>
      <w:jc w:val="both"/>
      <w:outlineLvl w:val="6"/>
    </w:pPr>
    <w:rPr>
      <w:b/>
      <w:sz w:val="20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  <w:tab w:val="left" w:pos="9072" w:leader="underscore"/>
      </w:tabs>
      <w:spacing w:lineRule="auto" w:line="360"/>
      <w:jc w:val="both"/>
      <w:outlineLvl w:val="7"/>
    </w:pPr>
    <w:rPr>
      <w:b/>
      <w:sz w:val="20"/>
      <w:szCs w:val="20"/>
      <w:u w:val="single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rFonts w:ascii="Arial" w:hAnsi="Arial" w:cs="Arial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12:00Z</dcterms:created>
  <dc:creator>carolina</dc:creator>
  <dc:description/>
  <dc:language>en-US</dc:language>
  <cp:lastModifiedBy>Amaya y Carol</cp:lastModifiedBy>
  <cp:lastPrinted>2005-12-01T11:24:00Z</cp:lastPrinted>
  <dcterms:modified xsi:type="dcterms:W3CDTF">2012-09-23T11:24:00Z</dcterms:modified>
  <cp:revision>4</cp:revision>
  <dc:subject/>
  <dc:title>CURRÍCULUM VITAE</dc:title>
</cp:coreProperties>
</file>