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CURRICUL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Hago fotos desde 1985, comenzando en Santander cubriendo reportajes de bodas, conciertos y todo tipo de event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He trabajado para el Ayuntamiento de Camargo (Cantabria) durante 4 años. También he hecho retrato en estudio y fotografía urbana y de edificios por encargo de empresas de construcción, de diseño y de estudios de arquitect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Actualmente vivo en Madrid y mis últimos trabajos de eventos han sido de conciertos de opera con Enrique Ferrer y Belén López y de la orquesta sinfónica 'Ciudad de Getafe’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He sido la encargada de hacer el reportaje del spa del hotel Luna de Grana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Naturalmente sigo con la fotografía de estudio tanto para familias, como para niños, modelos o quien quiera hacerse fotos. También voy a los hogares si prefieren hacer la sesión en un entorno más familiar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i/>
          <w:i/>
          <w:sz w:val="24"/>
          <w:szCs w:val="24"/>
          <w:u w:val="single"/>
          <w:lang w:eastAsia="es-ES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u w:val="single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3:00Z</dcterms:created>
  <dc:creator>Yosune Urrecho R</dc:creator>
  <dc:description/>
  <cp:keywords/>
  <dc:language>en-US</dc:language>
  <cp:lastModifiedBy>Yosune Urrecho R</cp:lastModifiedBy>
  <dcterms:modified xsi:type="dcterms:W3CDTF">2014-02-25T09:17:00Z</dcterms:modified>
  <cp:revision>1</cp:revision>
  <dc:subject/>
  <dc:title/>
</cp:coreProperties>
</file>